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28396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11"/>
        <w:gridCol w:w="800"/>
      </w:tblGrid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8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sz w:val="26"/>
          <w:szCs w:val="26"/>
        </w:rPr>
        <w:t>ОП.04 Метрология, стандартизация и подтверждение соответствия,2018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ОП.04 Метрология, стандартизация и подтверждение соответстви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2. Показатели оценки результатов освоения    дисциплины, формы и методы контроля и оценки 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екущий контроль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разделу 1 «Основы стандартизации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tbl>
      <w:tblPr>
        <w:tblW w:w="5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548"/>
        <w:gridCol w:w="284"/>
        <w:gridCol w:w="1040"/>
      </w:tblGrid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  <w:shd w:fill="FFFFFF" w:val="clear"/>
        </w:rPr>
        <w:t>9.  Вставьте пропущенное слово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  <w:shd w:fill="FFFFFF" w:val="clear"/>
        </w:rPr>
        <w:t>Шероховатость поверхности наряду с точностью формы, являются одной из основных _____________________ характеристик её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1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2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7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2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3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4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>,2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 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5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 ?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6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7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разделу 2Метр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заданий для текущего контроля знаний по разделу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 Сертификация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1) даёт право допуска продукции на ры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способствует завоеванию места на ры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по дисципли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Тесты по дисциплине Метрология стандартизация и сертификация</w:t>
      </w:r>
      <w:r>
        <w:rPr>
          <w:rFonts w:eastAsia="Calibri"/>
          <w:b/>
          <w:bCs/>
          <w:iCs/>
          <w:sz w:val="26"/>
          <w:szCs w:val="26"/>
          <w:lang w:eastAsia="en-US"/>
        </w:rPr>
        <w:t>.</w:t>
      </w:r>
    </w:p>
    <w:p>
      <w:pPr>
        <w:pStyle w:val="Style21"/>
        <w:shd w:fill="FFFFFF" w:val="clear"/>
        <w:spacing w:before="0" w:after="0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rPr>
          <w:b/>
          <w:b/>
          <w:color w:val="2B2727"/>
          <w:spacing w:val="8"/>
          <w:sz w:val="26"/>
          <w:szCs w:val="26"/>
        </w:rPr>
      </w:pPr>
      <w:r>
        <w:rPr>
          <w:b/>
          <w:bCs/>
          <w:color w:val="2B2727"/>
          <w:spacing w:val="8"/>
          <w:sz w:val="26"/>
          <w:szCs w:val="26"/>
        </w:rPr>
        <w:t xml:space="preserve"> </w:t>
      </w:r>
      <w:r>
        <w:rPr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0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е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4.  Добровольная сертификация проводится на условиях договора меж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.  Физическая величина – это …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ъект измерения;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7.Метрология – эт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ория передачи размеров единиц физических велич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ория исходных средств измерений (эталонов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Измерением назыв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ор технического средства, имеющего нормирова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трологические характерис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перация сравнения неизвестного с известн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 помощью технически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 К объектам измерения относя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зцовые меры и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По способу получения результата все измерения делятся на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атические и динам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ямые и косвен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По отношению к изменению измеряемой величины измерения делятся 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вноточные и неравноточ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ые, косвенные, совместные и совокуп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 В зависимости от числа измерений измерения делятся на 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е и метрологиче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вноточные и неравно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 Единством измерений называется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истема калибровки средств измер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ичение национальных эталонов с международ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5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 Приставками SI для обозначения уменьшающих значений физических величин являются 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29. Линейный размер -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произвольное значение линейной величины</w:t>
        <w:br/>
        <w:t>б) числовое значение линейной величины в выбранных единицах измерения;</w:t>
        <w:br/>
        <w:t>в) габаритные размеры детали в выбранных единицах измерения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0.  Отклонения от номинального размера называю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едостатком;</w:t>
        <w:br/>
        <w:t>б) дефектом;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погреш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едельный размер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размер детали с учетом отклонений от номинального разме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б) размер детали с учетом отклонений от действит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Предельные отклонения бывают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а) наибольшее и наименьшее</w:t>
        <w:br/>
        <w:t>б) верхнее и нижнее</w:t>
        <w:br/>
        <w:t>в) наружное и внутренн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3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оризонтальную линию, соответствующую номинальному размеру, от которой откладывают отклонения называют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начальной линией</w:t>
        <w:br/>
        <w:t>б) нулевой линией</w:t>
        <w:br/>
        <w:t>в) номинальной линией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4.    Условие годности действительного размера – это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5.    Если действительный размер  больше наибольшего предельного размера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еталь годна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6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Если действительный размер  оказался меньше наименьшего предельного размера, для внутреннего элемента детали, то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рак исправимы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рак неисправим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5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39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39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3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ность действительного размера отверстия и вала, если размер отверстия больше размера вала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ЕСДП-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единственная 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едина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допусков и посад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единая схема допусков и посадок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  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Как обозначается единица допуска?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) i.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1. Совокупность допусков, соответствующих одинаковой степени прочности для всех номинальных размеров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вивален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валитет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вартет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2. Допуском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разность между верхним и нижним предельными отклонениями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умма верхнего и нижнего предельных отклонений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зность между номинальным и действительным размером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3.Чему равно ниж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perscript"/>
        </w:rPr>
        <w:t>+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,2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bscript"/>
        </w:rPr>
        <w:t xml:space="preserve">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+0,3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+0,2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                                                                 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верхнее отклонение:  30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>-0,5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vertAlign w:val="sub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-0,3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</w:p>
    <w:p>
      <w:pPr>
        <w:pStyle w:val="Normal"/>
        <w:shd w:fill="FFFFFF" w:val="clear"/>
        <w:spacing w:lineRule="auto" w:line="240" w:before="0" w:after="0"/>
        <w:ind w:hanging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-0,5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5.    Сопряжение, образуемое в результате соединения отверстий и валов с одинаковыми номинальными размерами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зор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тяго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садкой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6.Способ образования посадок, образованных изменением только полей допуска валов при постоянном поле допуска отверстий, назыв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ой отверстий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системой вала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ой посадки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4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48.Зона, заключенная между двумя линиями, соответствующими верхнему и нижнему предельным отклонениям,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ем допуска;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зоной допуска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асстоянием допуска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9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hd w:fill="FFFFFF" w:val="clear"/>
        <w:spacing w:lineRule="auto" w:line="240" w:before="0" w:after="0"/>
        <w:ind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0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му равно нижнее отклоне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:  75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vertAlign w:val="superscript"/>
        </w:rPr>
        <w:t>+0,030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 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а) +0,030</w:t>
        <w:br/>
        <w:t>б) 0</w:t>
        <w:br/>
        <w:t>в) -0,0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если даны верные ответы 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/>
          <w:b/>
          <w:color w:val="000000"/>
          <w:sz w:val="26"/>
          <w:szCs w:val="26"/>
          <w:lang w:eastAsia="en-US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предельные размеры, допуски , натяги в соединении посадкой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.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5. Рассчитать допуск на размер: 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Определить годность и брак детали на размер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7.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 . Для посадки с натягом определить предельные размеры отверстия и вала, допуски отверстия и вала, максимальный и минимальный натяги, допуск посадки. Посадка с натягом Ø 50 H7/p7Отверстие: D max= 50,0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D min= 50,000; Вал номинальный размер Ø 50мм,es= +42мкм; ei = + 26м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пределить номинальный, размер, верхнее предельное отклонение, нижнее предельное отклонение, рассчитать допуск на размер:  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Выполнить графическое изображение посадки с зазором если размер отверстия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.02</w:t>
      </w:r>
      <w:r>
        <w:rPr>
          <w:rFonts w:cs="Times New Roman" w:ascii="Times New Roman" w:hAnsi="Times New Roman"/>
          <w:sz w:val="26"/>
          <w:szCs w:val="26"/>
        </w:rPr>
        <w:t>, а вала 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- 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0,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Определить номинальный, размер, верхнее предельное отклонение, нижнее предельное отклонение, рассчитать допуск на размер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Выполнить графическое изображение посадки с натягом, если размер отверстия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.02</w:t>
      </w:r>
      <w:r>
        <w:rPr>
          <w:rFonts w:cs="Times New Roman" w:ascii="Times New Roman" w:hAnsi="Times New Roman"/>
          <w:sz w:val="24"/>
          <w:szCs w:val="24"/>
        </w:rPr>
        <w:t>, а ва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0,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 0,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ь номинальный, размер, верхнее предельное отклонение, нижнее предельное отклонение, рассчитать допуск на размер: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Определить номинальный, размер, верхнее предельное отклонение, нижнее предельное отклонение, рассчитать допуск на размер: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0,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ределить номинальный, размер, верхнее предельное отклонение, нижнее предельное отклонение, рассчитать допуск на размер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ределить годность и брак детали на размер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Определить годность и брак детали на размер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5</w:t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вопросов для проведения промежуточной аттестации (дифференцированный зачет)   по дисциплине  ОП.05 Метрология, стандартизация и серт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андартизация. Цели  и задачи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размер. Погрешности размера. Действительный раз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Уровни стандартизации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bCs/>
          <w:sz w:val="26"/>
          <w:szCs w:val="26"/>
        </w:rPr>
        <w:t>Условия годности размера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общенные понятия: «вал» - для наружных поверхностей, и «отверстие» - для внутренни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пряжение (соединение) двух деталей с зазором или натяг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редпочтительные числа и ряды предпочтительных чис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: посадки с зазором, посадки с натягом, переходные пос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чность обработки. Единица допуска и величина допуска. Квалит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а отверстия и в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валиметрическая оценка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>Посадка. Наибольший и наименьший зазор и натя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Отклонение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пы посадок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7.Правила построения системы сертифик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9. Виды измерительных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решности результатов измерений . Виды погреш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41. Критерии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Шероховатость поверхности. Обозначение шероховатости на чертеж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и и задачи аккредитации испытательных лабораторий и органов по сертиф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4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н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</w:rPr>
        <w:t>47.</w:t>
      </w:r>
      <w:r>
        <w:rPr>
          <w:rFonts w:cs="Times New Roman" w:ascii="Times New Roman" w:hAnsi="Times New Roman"/>
          <w:sz w:val="26"/>
          <w:szCs w:val="26"/>
        </w:rPr>
        <w:t xml:space="preserve">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Осуществление государственного контроля и надзора за соблюдением обязательных требований станда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49.</w:t>
      </w:r>
      <w:r>
        <w:rPr>
          <w:rFonts w:cs="Times New Roman" w:ascii="Times New Roman" w:hAnsi="Times New Roman"/>
          <w:sz w:val="26"/>
          <w:szCs w:val="26"/>
        </w:rPr>
        <w:t xml:space="preserve"> Размер. Характеристика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Документация систе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 Понятие о мет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Влияние шероховатости на эксплуатационные свойства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3. Обозначение посадок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4. . Действительный размер. Обозначение  на черт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5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Штриховое код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94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Стандартизация. Цели  и задачи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заимозаменяемость. Виды взаимозаменя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Квалиметрическая оценка качества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9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кт и область стандарт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ы повышения качества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и стандартизаци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размер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существление государственного контроля и надзора за соблюдением обязательных требований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ы и службы РФ по стандарт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адка. Наибольший и наименьший зазор и натя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лияние шероховатости на эксплуатационные свойства детале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рядок разработки стандар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почтительные числа и ряды предпочтительных чисе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итерии качества продук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ы стандартиз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соединения деталей, характеристи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стемы конструкторской и технолог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тандартизации. Типизац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истема отверстия и вала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измерительных прибор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7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стандартиза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грешности результатов измерений . Виды погреш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Цели и задачи аккредитации испытательных лабораторий и органов по сертифик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и стандар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Понятие «посадка» Виды пос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.Международная система единиц. Основные физ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ндартизация. Цели  и задачи стандартиза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овия годности размера детал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чность обработки. Единица допуска и величина допуска. Квалит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заменационный билет №  11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Понятие о метрологии.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Квалиметрическая оценка качества продук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нд нормативных документов по стандарт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ртификац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я. Виды измерений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5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ипы посадок: посадки с зазором, посадки с натягом, переходные посадк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ларация о соответств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рганизация разработки стандарта.  Принятие проекта и государственная регистрация стандарта.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73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е разме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подтверждения соот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авила построения системы сертифик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2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стандартизац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метрологи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ельные размеры и предельные отклонения. 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посадок. Обозначение посадок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кт и область  стандартизации.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делы метрологии. Их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ларация и сертификат соответств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овия годности размера детал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величина. Классификация физических величин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ы сертификации.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Виды и категории станда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П.05 Метрология стандартизация и серт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чество продукции. Показатель каче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лекция объектов стандартизац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трологические </w:t>
              <w:tab/>
              <w:t>характеристики</w:t>
              <w:tab/>
              <w:t>измерительных при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62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нормативном документе. Стандар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24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ые основы  сертификации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3.Поверка, виды поверок. Калибров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1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Штриховое код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Размер. Характеристика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Объект и область 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63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либровка и поверка средств измер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ицы физических величин. Основные единицы С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рмативные документы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2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иды и категории стандар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пряжение (соединение) двух деталей с зазором или натяг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организация по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0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проведения сертифик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методы стандарт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Обобщенные понятия: «вал» - для наружных поверхностей, и «отверстие» - для внутренних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3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.</w:t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ства и виды измерен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ая организация по стандарт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нак соответ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ПОУ «Казанский политехнический колледж»</w:t>
            </w:r>
          </w:p>
        </w:tc>
      </w:tr>
      <w:tr>
        <w:trPr>
          <w:trHeight w:val="897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en-US"/>
              </w:rPr>
              <w:t>Экзаменационный билет № 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.05 Метрология стандартизация и сертифика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Калибровка и поверка средств измер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Единицы физических величин. Основные единицы 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Посадка. Наибольший и наименьший зазор и натяг. Допуск посад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ь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актические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предельные размеры отверстия.  Посадка с зазором 50 H7/f7.  Отверстие: номинальный размер 50 мм, верхнее предельное отклонение ES=+25 мкм, нижнее предельное отклонение 0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 допуск отверстия  Посадка с зазором 50 H7/f7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предельные размеры вала, Посадка с зазором 50 H7/f7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 es =-25 мкм, нижнее предельное отклонение ei = -50 мк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допуск  вала, если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максимальный и минимальный зазоры, посадка с зазором 50 H7/f7. 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допуск посадки.   Посадка с зазором 50 H7/f7.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7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.25мм.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 025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садки с натягом определить предельные размеры вала, Посадка с натягом Ø50 Н7/р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es = +42 мкм, нижнее предельное отклонение ei = +26 мк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допуски вала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50,042мм.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9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максимальный и минимальный натяги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25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0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натягом определить допуски  посадки.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01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0,016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1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дача №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ля переходной посадки определить допуск посадки. Переходная посадка Ø50 Н7/м6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16мм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025мм.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=0,016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6">
    <w:name w:val="Подзаголовок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10T14:11:00Z</dcterms:modified>
  <cp:revision>199</cp:revision>
  <dc:subject/>
  <dc:title/>
</cp:coreProperties>
</file>